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Erstmals Qualitätsstandards für Männer*schutzeinrichtungen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i/>
          <w:i/>
        </w:rPr>
      </w:pPr>
      <w:r>
        <w:rPr/>
        <w:t xml:space="preserve">Die Bundesfach- und Koordinierungsstelle Männergewaltschutz (BFKM) veröffentlicht am 20. Februar, dem </w:t>
      </w:r>
      <w:r>
        <w:rPr>
          <w:i/>
        </w:rPr>
        <w:t>Welttag der s</w:t>
      </w:r>
      <w:r>
        <w:rPr>
          <w:i/>
          <w:iCs/>
        </w:rPr>
        <w:t>ozialen Gerechtigkeit,</w:t>
      </w:r>
      <w:r>
        <w:rPr/>
        <w:t xml:space="preserve"> Qualitätsstandards für Männer*schutzeinrichtungen. Damit erscheint eine wichtige sozialwissenschaftliche Grundlage für das wachsende Arbeitsfeld </w:t>
      </w:r>
      <w:r>
        <w:rPr>
          <w:i/>
        </w:rPr>
        <w:t xml:space="preserve">Männer*gewaltschutz. </w:t>
      </w:r>
      <w:r>
        <w:rPr/>
        <w:t>Die Broschüre soll helfen, die Arbeit in Schutzeinrichtungen bundesweit zu standardisieren. So können von häuslicher Gewalt betroffene Männer* und ggf. deren Kinder bestmöglich unterstützt werden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 xml:space="preserve">Die erscheinende Broschüre steht online auf </w:t>
      </w:r>
      <w:hyperlink r:id="rId2">
        <w:r>
          <w:rPr>
            <w:rStyle w:val="InternetLink"/>
          </w:rPr>
          <w:t>www.maennergewaltschutz.de/voe/publikationen</w:t>
        </w:r>
      </w:hyperlink>
      <w:r>
        <w:rPr/>
        <w:t xml:space="preserve"> zur Verfügung und wird auf Anfrage als gedruckte Version versendet. Sie enthält Grundlagen, Anforderungen und Empfehlungen zur qualitätsgesicherten Beratung und Begleitung Betroffener in Männer*schutzeinrichtungen. Die Broschüre liefert ebenso eine Bestandsanalyse des aktuellen Hilfesystems für betroffene Männer*, sowie Kontakte zu bestehenden Männer*schutzeinrichtungen. Dort finden Männer* Zuflucht, denen im häuslichen Umfeld, z. B. durch ihre Partner*innen Gewalt widerfährt. 2019 waren laut Bundeskriminalamt 19 Prozent der Betroffenen von häuslicher Gewalt Männer*. Das ist beinahe jeder fünfte Betroffene. Es wissen jedoch die wenigsten Männer*, dass es überhaupt Hilfeangebote gibt und dass deren Inanspruchnahme immer selbstverständlicher wi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Deutschland arbeiten dafür aktuell neun Männer*schutzeinrichtungen. Sie sind gerade auch in Zeiten des pandemiebedingten Lockdowns für Betroffene da. Neben ihren Beratungsangeboten bieten sie insgesamt 27 Plätze in anonymen Schutzwohnungen für besonders schwer betroffene Männer* und ggf. deren Kinder. Männer*schutzeinrichtungen stehen in Augsburg, Dresden, Düsseldorf, Köln, Leipzig, Nürnberg, Oldenburg, Plauen und Stuttgart zur Verfügung. In weiteren Orten planen Vereine und Initiativen die Einrichtung Männer*schutzwohnungen, etwa in Mainz, Berlin, Jena oder Idar-Oberstein. Gerade für deren Aufbauarbeit bieten die neu erschienenen Qualitätsstandards Unterstützung, definieren sie doch auch den materiellen Rahmen und finanzielle Leitlinien für die Arbei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 Standards wurden seit 2017 unter Mitwirkung des Bundesweiten Netzwerkes Männer*gewaltschutz entwickelt. Kolleg*innen aus Frauenhäusern und Frauenschutzwohnungen haben mit ihren Erfahrungen und ihrem Knowhow die Broschüre unterstützt; ohne sie wären die Qualitätsstandards für Männer*schutzeinrichtungen nicht denkb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r 20. Februar wurde von der Generalversammlung der Vereinten Nationen zum </w:t>
      </w:r>
      <w:r>
        <w:rPr>
          <w:i/>
          <w:iCs/>
        </w:rPr>
        <w:t>Welttag der sozialen Gerechtigkeit</w:t>
      </w:r>
      <w:r>
        <w:rPr/>
        <w:t xml:space="preserve"> ernannt und 2009 zum ersten Mal begang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ür weitere Fragen steht zur Verfügu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nrico Damme, Fachreferent Presse- und Öffentlichkeitsarbeit</w:t>
      </w:r>
    </w:p>
    <w:p>
      <w:pPr>
        <w:pStyle w:val="Normal"/>
        <w:spacing w:before="0" w:after="0"/>
        <w:rPr/>
      </w:pPr>
      <w:r>
        <w:rPr/>
        <w:t>Erna-Berger-Str. 17, 01097 Dresden</w:t>
      </w:r>
    </w:p>
    <w:p>
      <w:pPr>
        <w:pStyle w:val="Normal"/>
        <w:spacing w:before="0" w:after="0"/>
        <w:rPr/>
      </w:pPr>
      <w:r>
        <w:rPr>
          <w:lang w:val="en-US"/>
        </w:rPr>
        <w:t>Tel.: 0351-27566887, Funk: 0176-63260831</w:t>
      </w:r>
    </w:p>
    <w:p>
      <w:pPr>
        <w:pStyle w:val="Normal"/>
        <w:spacing w:before="0" w:after="120"/>
        <w:rPr/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enrico.damme@maennergewaltschutz.d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7675</wp:posOffset>
          </wp:positionH>
          <wp:positionV relativeFrom="paragraph">
            <wp:posOffset>-704215</wp:posOffset>
          </wp:positionV>
          <wp:extent cx="1693545" cy="100457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* Wir respektieren und geschlechtliche und sexuelle Vielfal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91"/>
      <w:gridCol w:w="2440"/>
    </w:tblGrid>
    <w:tr>
      <w:trPr/>
      <w:tc>
        <w:tcPr>
          <w:tcW w:w="6491" w:type="dxa"/>
          <w:tcBorders/>
          <w:vAlign w:val="center"/>
        </w:tcPr>
        <w:p>
          <w:pPr>
            <w:pStyle w:val="Header"/>
            <w:ind w:firstLine="70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RESSEMITTEILUNG</w:t>
          </w:r>
        </w:p>
        <w:p>
          <w:pPr>
            <w:pStyle w:val="Header"/>
            <w:ind w:firstLine="70"/>
            <w:rPr>
              <w:rFonts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/>
              <w:b/>
              <w:sz w:val="18"/>
              <w:szCs w:val="18"/>
            </w:rPr>
            <w:t xml:space="preserve"> </w:t>
          </w:r>
        </w:p>
      </w:tc>
      <w:tc>
        <w:tcPr>
          <w:tcW w:w="244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drawing>
              <wp:inline distT="0" distB="0" distL="0" distR="0">
                <wp:extent cx="1459865" cy="375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urTextZchn">
    <w:name w:val="Nur Text Zchn"/>
    <w:qFormat/>
    <w:rPr>
      <w:rFonts w:ascii="Calibri" w:hAnsi="Calibri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extZchn">
    <w:name w:val="Kommentartext Zchn"/>
    <w:qFormat/>
    <w:rPr>
      <w:rFonts w:cs="Times New Roman"/>
      <w:sz w:val="20"/>
      <w:szCs w:val="20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ichtaufgelsteErwhnung">
    <w:name w:val="Nicht aufgelöste Erwähnung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KeinLeerraum">
    <w:name w:val="Kein Leerraum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nnergewaltschutz.de/voe/publikationen" TargetMode="External"/><Relationship Id="rId3" Type="http://schemas.openxmlformats.org/officeDocument/2006/relationships/hyperlink" Target="mailto:enrico.damme@maennergewaltschutz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4:00Z</dcterms:created>
  <dc:creator>Enrico Damme</dc:creator>
  <dc:description/>
  <cp:keywords/>
  <dc:language>en-US</dc:language>
  <cp:lastModifiedBy>Enrico Damme</cp:lastModifiedBy>
  <cp:lastPrinted>2021-02-11T12:04:00Z</cp:lastPrinted>
  <dcterms:modified xsi:type="dcterms:W3CDTF">2021-02-15T09:55:00Z</dcterms:modified>
  <cp:revision>5</cp:revision>
  <dc:subject/>
  <dc:title/>
</cp:coreProperties>
</file>